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>
          <w:rFonts w:ascii="DevLys 010" w:hAnsi="DevLys 010" w:cs="DevLys 010"/>
          <w:b/>
          <w:b/>
          <w:color w:val="000000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  <w:t xml:space="preserve">jkT; LokLF; ,oa ifjokj dY;k.k laLFkku] jktLFkku </w:t>
      </w:r>
    </w:p>
    <w:p>
      <w:pPr>
        <w:pStyle w:val="Normal"/>
        <w:tabs>
          <w:tab w:val="clear" w:pos="720"/>
          <w:tab w:val="left" w:pos="3080" w:leader="none"/>
        </w:tabs>
        <w:ind w:left="-1800" w:right="-511" w:hanging="0"/>
        <w:rPr>
          <w:rFonts w:ascii="DevLys 010" w:hAnsi="DevLys 010" w:cs="DevLys 010"/>
          <w:b/>
          <w:b/>
          <w:color w:val="000000"/>
          <w:sz w:val="8"/>
          <w:szCs w:val="40"/>
        </w:rPr>
      </w:pPr>
      <w:r>
        <w:rPr>
          <w:rFonts w:cs="DevLys 010" w:ascii="DevLys 010" w:hAnsi="DevLys 010"/>
          <w:b/>
          <w:color w:val="000000"/>
          <w:sz w:val="8"/>
          <w:szCs w:val="40"/>
        </w:rPr>
      </w:r>
    </w:p>
    <w:p>
      <w:pPr>
        <w:pStyle w:val="Heading1"/>
        <w:ind w:left="-1800" w:right="-511" w:hanging="0"/>
        <w:rPr/>
      </w:pPr>
      <w:r>
        <w:rPr>
          <w:rFonts w:eastAsia="Arial"/>
          <w:color w:val="000000"/>
          <w:sz w:val="30"/>
          <w:szCs w:val="16"/>
          <w:u w:val="none"/>
        </w:rPr>
        <w:t xml:space="preserve">       </w:t>
      </w:r>
      <w:r>
        <w:rPr>
          <w:color w:val="000000"/>
          <w:sz w:val="30"/>
          <w:szCs w:val="16"/>
          <w:u w:val="none"/>
        </w:rPr>
        <w:t xml:space="preserve">State Institute of Health &amp; Family Welfare, Rajasthan </w:t>
      </w:r>
    </w:p>
    <w:p>
      <w:pPr>
        <w:pStyle w:val="Normal"/>
        <w:ind w:left="-1800" w:right="-511" w:hanging="0"/>
        <w:jc w:val="center"/>
        <w:rPr>
          <w:rFonts w:ascii="Arial" w:hAnsi="Arial" w:cs="Arial"/>
          <w:b/>
          <w:b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olor w:val="000000"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FORM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wnloadable)</w:t>
      </w:r>
    </w:p>
    <w:p>
      <w:pPr>
        <w:pStyle w:val="Normal"/>
        <w:spacing w:lineRule="auto" w:line="360"/>
        <w:ind w:left="-1800" w:hanging="0"/>
        <w:rPr/>
      </w:pPr>
      <w:r>
        <w:rPr>
          <w:rFonts w:cs="Arial" w:ascii="Arial" w:hAnsi="Arial"/>
          <w:bCs/>
          <w:i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ALL ENTRIES TO BE NEATLY TYPED IN THE FORMAT ONLY</w:t>
      </w:r>
    </w:p>
    <w:p>
      <w:pPr>
        <w:pStyle w:val="Normal"/>
        <w:spacing w:lineRule="auto" w:line="360"/>
        <w:ind w:left="-1800" w:firstLine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Director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State Institute of Health &amp; Family Welfare, Rajasthan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Jhalana Institutional Area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South of Doordarshan Kendra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Jaipur- 302004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Dear Sir, </w:t>
      </w:r>
    </w:p>
    <w:p>
      <w:pPr>
        <w:pStyle w:val="Normal"/>
        <w:spacing w:lineRule="auto" w:line="360"/>
        <w:ind w:left="-18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 xml:space="preserve">With reference to the advertisement No. ------------------------------------- Dated---------------------, that </w:t>
        <w:tab/>
        <w:tab/>
        <w:tab/>
        <w:tab/>
        <w:tab/>
        <w:tab/>
        <w:t xml:space="preserve">appeared in ----------------------- (Name of new paper), I submit my application for the post -----------------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9144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7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sition applied for:  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istrict Preference in order of priority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.</w:t>
        <w:tab/>
        <w:tab/>
        <w:tab/>
        <w:t>2.</w:t>
        <w:tab/>
        <w:tab/>
        <w:tab/>
        <w:t>3.</w:t>
        <w:tab/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ame (In Block Letters)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ather/Husband’s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ate of birth (DD/MM/Y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1361440" cy="17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8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left="-108" w:right="-23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3.6pt;mso-wrap-distance-left:9pt;mso-wrap-distance-right:9pt;mso-wrap-distance-top:0pt;mso-wrap-distance-bottom:0pt;margin-top:-1.95pt;mso-position-vertical-relative:text;margin-left:1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8"/>
                        <w:gridCol w:w="357"/>
                        <w:gridCol w:w="357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left="-108" w:right="-23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5. Sex:</w:t>
        <w:tab/>
        <w:tab/>
        <w:tab/>
        <w:tab/>
        <w:t xml:space="preserve">        Male </w:t>
      </w: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rFonts w:cs="Arial" w:ascii="Arial" w:hAnsi="Arial"/>
          <w:sz w:val="18"/>
          <w:szCs w:val="18"/>
        </w:rPr>
        <w:t xml:space="preserve">Female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1558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eligion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1715</wp:posOffset>
                </wp:positionH>
                <wp:positionV relativeFrom="paragraph">
                  <wp:posOffset>116840</wp:posOffset>
                </wp:positionV>
                <wp:extent cx="2000250" cy="1727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522"/>
                              <w:gridCol w:w="684"/>
                              <w:gridCol w:w="720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.6pt;mso-wrap-distance-left:9pt;mso-wrap-distance-right:9pt;mso-wrap-distance-top:0pt;mso-wrap-distance-bottom:0pt;margin-top:9.2pt;mso-position-vertical-relative:text;margin-left:380.4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522"/>
                        <w:gridCol w:w="684"/>
                        <w:gridCol w:w="720"/>
                        <w:gridCol w:w="558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 xml:space="preserve">7. Category (√ the appropriate box):        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1115</wp:posOffset>
                </wp:positionV>
                <wp:extent cx="15582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Nationality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Marital status:       Single  </w:t>
      </w: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rFonts w:cs="Arial" w:ascii="Arial" w:hAnsi="Arial"/>
          <w:sz w:val="18"/>
          <w:szCs w:val="18"/>
        </w:rPr>
        <w:t xml:space="preserve">Married  </w:t>
        <w:tab/>
        <w:t xml:space="preserve">     Separated</w:t>
        <w:tab/>
        <w:t xml:space="preserve">     Widow(er)  </w:t>
        <w:tab/>
        <w:t xml:space="preserve">    Divorced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635</wp:posOffset>
                </wp:positionV>
                <wp:extent cx="4333875" cy="4972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7"/>
                              <w:gridCol w:w="1743"/>
                              <w:gridCol w:w="167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ment No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rawn on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able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9.15pt;mso-wrap-distance-left:9pt;mso-wrap-distance-right:9pt;mso-wrap-distance-top:0pt;mso-wrap-distance-bottom:0pt;margin-top: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7"/>
                        <w:gridCol w:w="1743"/>
                        <w:gridCol w:w="167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ment No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awn on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able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etails of DD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Postal addres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Permanent addres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Pi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 Email-id* </w:t>
      </w:r>
      <w:r>
        <w:rPr>
          <w:rFonts w:cs="Arial" w:ascii="Arial" w:hAnsi="Arial"/>
          <w:b/>
          <w:sz w:val="18"/>
          <w:szCs w:val="18"/>
        </w:rPr>
        <w:t>(must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Telephone No (With STD Cod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640080" cy="1441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3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16475</wp:posOffset>
                </wp:positionH>
                <wp:positionV relativeFrom="paragraph">
                  <wp:posOffset>62230</wp:posOffset>
                </wp:positionV>
                <wp:extent cx="1508760" cy="1714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5pt;mso-wrap-distance-left:9pt;mso-wrap-distance-right:9pt;mso-wrap-distance-top:0pt;mso-wrap-distance-bottom:0pt;margin-top:4.9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5. Mobile No.* </w:t>
      </w:r>
      <w:r>
        <w:rPr>
          <w:rFonts w:cs="Arial" w:ascii="Arial" w:hAnsi="Arial"/>
          <w:b/>
          <w:sz w:val="18"/>
          <w:szCs w:val="18"/>
        </w:rPr>
        <w:t>(must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83915</wp:posOffset>
                </wp:positionH>
                <wp:positionV relativeFrom="paragraph">
                  <wp:posOffset>3175</wp:posOffset>
                </wp:positionV>
                <wp:extent cx="2011680" cy="2755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7pt;mso-wrap-distance-left:9pt;mso-wrap-distance-right:9pt;mso-wrap-distance-top:0pt;mso-wrap-distance-bottom:0pt;margin-top:0.25pt;mso-position-vertical-relative:text;margin-left:266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Fax No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Educational qualification (Secondary onwards. Please list all your qualifications starting from the highest qualification acquired)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72"/>
        <w:gridCol w:w="1248"/>
        <w:gridCol w:w="1792"/>
        <w:gridCol w:w="10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 / Board &amp; loca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of Pass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age (GradePoints to be converted into percentag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3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215</wp:posOffset>
                </wp:positionH>
                <wp:positionV relativeFrom="paragraph">
                  <wp:posOffset>163195</wp:posOffset>
                </wp:positionV>
                <wp:extent cx="266700" cy="471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71960"/>
                          <a:chOff x="0" y="0"/>
                          <a:chExt cx="266760" cy="471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5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5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2.85pt;width:21pt;height:37.15pt" coordorigin="6909,257" coordsize="420,743">
                <v:rect id="shape_0" fillcolor="white" stroked="t" o:allowincell="f" style="position:absolute;left:6909;top:2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9;top:2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2;top:5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2;top:5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9;top:8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9;top:8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18. Employment recor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years of post qualification experience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s of experience in the development/ health sect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s of experience in Government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Employment history (Starting from the present one) (use separate sheets if required)</w:t>
      </w:r>
    </w:p>
    <w:p>
      <w:pPr>
        <w:pStyle w:val="Normal"/>
        <w:spacing w:lineRule="auto" w:line="292"/>
        <w:jc w:val="both"/>
        <w:rPr/>
      </w:pPr>
      <w:r>
        <w:rPr/>
        <w:tab/>
        <w:tab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3"/>
        <w:gridCol w:w="1561"/>
        <w:gridCol w:w="1486"/>
        <w:gridCol w:w="1260"/>
        <w:gridCol w:w="19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180" w:right="-2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 organiz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(month/year)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(month/year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employer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responsibilitie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 xml:space="preserve">20. Languages known:    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 Knowledge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ndi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rite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Publication/ Research Papers (Use separate sheet if necessary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 Professional Affiliations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>23. References of three person (Not relative) Out of which one should be of your present employer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97"/>
        <w:gridCol w:w="1980"/>
        <w:gridCol w:w="1980"/>
        <w:gridCol w:w="30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n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28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4.  Would you accept contractual employment for less than one year    YES      N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  Last Drawn Honorarium/Pay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   Any other information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tion:</w:t>
      </w:r>
    </w:p>
    <w:p>
      <w:pPr>
        <w:pStyle w:val="Normal"/>
        <w:spacing w:lineRule="auto" w:line="2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92"/>
        <w:ind w:right="-3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at all information furnished by me is true, complete and correct to the best of my knowledge.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I have not applied for this post earlier in last two years.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with full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  <w:tab/>
        <w:tab/>
        <w:tab/>
        <w:tab/>
        <w:tab/>
        <w:tab/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Documents attached (Check with “Instructions before filling the application Form”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rtificate of Class X</w:t>
        <w:tab/>
        <w:tab/>
        <w:tab/>
        <w:tab/>
        <w:tab/>
        <w:tab/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6655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2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rtificate of Class X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>Mark sheets of Graduation (all years/Semesters)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65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gree of Graduation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655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2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 xml:space="preserve">Mark sheets of Post Graduation (all years/Semesters)  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ree Of Post Graduation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xperience Certificates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18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roof Of Residence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895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 Certificate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and Draft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11" w:hanging="0"/>
        <w:jc w:val="center"/>
        <w:rPr>
          <w:rFonts w:ascii="DevLys 010" w:hAnsi="DevLys 010" w:cs="DevLys 010"/>
          <w:b/>
          <w:b/>
          <w:color w:val="000000"/>
          <w:sz w:val="48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</w:r>
    </w:p>
    <w:sectPr>
      <w:type w:val="nextPage"/>
      <w:pgSz w:w="12240" w:h="15840"/>
      <w:pgMar w:left="1800" w:right="45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Times New Roman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92"/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13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4:00Z</dcterms:created>
  <dc:creator>dir-pa</dc:creator>
  <dc:description/>
  <cp:keywords/>
  <dc:language>en-US</dc:language>
  <cp:lastModifiedBy>lib5</cp:lastModifiedBy>
  <cp:lastPrinted>2009-05-12T17:29:00Z</cp:lastPrinted>
  <dcterms:modified xsi:type="dcterms:W3CDTF">2009-08-22T12:14:00Z</dcterms:modified>
  <cp:revision>5</cp:revision>
  <dc:subject/>
  <dc:title>jkT; LokLF; ,oa ifjokj dY;k</dc:title>
</cp:coreProperties>
</file>