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ind w:left="-180" w:right="-259" w:hanging="0"/>
        <w:jc w:val="both"/>
        <w:rPr>
          <w:rFonts w:ascii="DevLys 010" w:hAnsi="DevLys 010" w:cs="DevLys 010"/>
          <w:b/>
          <w:b/>
          <w:color w:val="000000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  <w:t xml:space="preserve">jkT; LokLF; ,oa ifjokj dY;k.k laLFkku] jktLFkku </w:t>
      </w:r>
    </w:p>
    <w:p>
      <w:pPr>
        <w:pStyle w:val="Normal"/>
        <w:tabs>
          <w:tab w:val="clear" w:pos="720"/>
          <w:tab w:val="left" w:pos="3080" w:leader="none"/>
        </w:tabs>
        <w:ind w:left="-1800" w:right="-511" w:hanging="0"/>
        <w:rPr>
          <w:rFonts w:ascii="DevLys 010" w:hAnsi="DevLys 010" w:cs="DevLys 010"/>
          <w:b/>
          <w:b/>
          <w:color w:val="000000"/>
          <w:sz w:val="8"/>
          <w:szCs w:val="40"/>
        </w:rPr>
      </w:pPr>
      <w:r>
        <w:rPr>
          <w:rFonts w:cs="DevLys 010" w:ascii="DevLys 010" w:hAnsi="DevLys 010"/>
          <w:b/>
          <w:color w:val="000000"/>
          <w:sz w:val="8"/>
          <w:szCs w:val="40"/>
        </w:rPr>
      </w:r>
    </w:p>
    <w:p>
      <w:pPr>
        <w:pStyle w:val="Heading1"/>
        <w:ind w:left="-1800" w:right="-511" w:hanging="0"/>
        <w:rPr/>
      </w:pPr>
      <w:r>
        <w:rPr>
          <w:color w:val="000000"/>
          <w:sz w:val="30"/>
          <w:szCs w:val="16"/>
          <w:u w:val="none"/>
        </w:rPr>
        <w:t xml:space="preserve">       </w:t>
      </w:r>
      <w:r>
        <w:rPr>
          <w:rFonts w:cs="Arial" w:ascii="Arial" w:hAnsi="Arial"/>
          <w:color w:val="000000"/>
          <w:sz w:val="30"/>
          <w:szCs w:val="16"/>
          <w:u w:val="none"/>
        </w:rPr>
        <w:t xml:space="preserve">State Institute of Health &amp; Family Welfare, Rajasthan </w:t>
      </w:r>
    </w:p>
    <w:p>
      <w:pPr>
        <w:pStyle w:val="Normal"/>
        <w:ind w:left="-1800" w:right="-511" w:hanging="0"/>
        <w:jc w:val="center"/>
        <w:rPr>
          <w:rFonts w:ascii="Arial" w:hAnsi="Arial" w:cs="Arial"/>
          <w:b/>
          <w:b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olor w:val="000000"/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FORM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wnloadable)</w:t>
      </w:r>
    </w:p>
    <w:p>
      <w:pPr>
        <w:pStyle w:val="Normal"/>
        <w:spacing w:lineRule="auto" w:line="360"/>
        <w:ind w:left="-1800" w:hanging="0"/>
        <w:rPr/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To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Director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State Institute of Health &amp; Family Welfare, Rajasthan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Jhalana Institutional Area,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South of Doordarshan Kendra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Jaipur- 302004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Dear Sir, </w:t>
      </w:r>
    </w:p>
    <w:p>
      <w:pPr>
        <w:pStyle w:val="Normal"/>
        <w:spacing w:lineRule="auto" w:line="360"/>
        <w:ind w:left="-18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With reference to the advertisement No. ------------------------------------- Dated---------------------, that </w:t>
        <w:tab/>
        <w:tab/>
        <w:tab/>
        <w:tab/>
        <w:t xml:space="preserve">appeared in ----------------------- (Name of new paper), I submit my application for the post ----------------- </w:t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18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9144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7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sition applied for:  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me (In Block Letters): 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ather/Husband’s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e of birth (DD/MM/Y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3810</wp:posOffset>
                </wp:positionV>
                <wp:extent cx="1361440" cy="19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8"/>
                              <w:gridCol w:w="357"/>
                              <w:gridCol w:w="357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left="-108" w:right="-23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5pt;mso-wrap-distance-left:9pt;mso-wrap-distance-right:9pt;mso-wrap-distance-top:0pt;mso-wrap-distance-bottom:0pt;margin-top:-0.3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8"/>
                        <w:gridCol w:w="357"/>
                        <w:gridCol w:w="357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left="-108" w:right="-23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Sex:</w:t>
        <w:tab/>
        <w:tab/>
        <w:tab/>
        <w:tab/>
        <w:t xml:space="preserve">        Male </w:t>
      </w: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t xml:space="preserve">Female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  <w:lang w:val="en-US" w:eastAsia="en-US"/>
        </w:rPr>
      </w:pPr>
      <w:r>
        <w:rPr>
          <w:rFonts w:cs="Arial" w:ascii="Arial" w:hAnsi="Arial"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1558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ligio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2411730" cy="190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22"/>
                              <w:gridCol w:w="684"/>
                              <w:gridCol w:w="72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dicapp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pt;mso-wrap-distance-left:9pt;mso-wrap-distance-right:0pt;mso-wrap-distance-top:0pt;mso-wrap-distance-bottom:0pt;margin-top:21.4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22"/>
                        <w:gridCol w:w="684"/>
                        <w:gridCol w:w="720"/>
                        <w:gridCol w:w="1368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icapp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ategory (√ the appropriate box):          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  <w:lang w:val="en-US" w:eastAsia="en-US" w:bidi="ar-SA"/>
        </w:rPr>
      </w:pPr>
      <w:r>
        <w:rPr>
          <w:rFonts w:cs="Arial" w:ascii="Arial" w:hAnsi="Arial"/>
          <w:sz w:val="1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905</wp:posOffset>
                </wp:positionV>
                <wp:extent cx="15582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7pt;mso-wrap-distance-left:9.05pt;mso-wrap-distance-right:9.05pt;mso-wrap-distance-top:0pt;mso-wrap-distance-bottom:0pt;margin-top: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Nationality 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Marital status:     Single </w:t>
      </w: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0"/>
        </w:rPr>
        <w:t xml:space="preserve">Married  </w:t>
        <w:tab/>
        <w:t>Separated</w:t>
        <w:tab/>
        <w:t xml:space="preserve">Widow(er)  </w:t>
        <w:tab/>
        <w:t xml:space="preserve">Divorced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635</wp:posOffset>
                </wp:positionV>
                <wp:extent cx="4333875" cy="482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7"/>
                              <w:gridCol w:w="1743"/>
                              <w:gridCol w:w="167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rument No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awn on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able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8pt;mso-wrap-distance-left:9pt;mso-wrap-distance-right:9pt;mso-wrap-distance-top:0pt;mso-wrap-distance-bottom:0pt;margin-top: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7"/>
                        <w:gridCol w:w="1743"/>
                        <w:gridCol w:w="167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ment No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awn on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yable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tails of DD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stal add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 Permanent add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. Email-id* </w:t>
      </w:r>
      <w:r>
        <w:rPr>
          <w:rFonts w:cs="Arial" w:ascii="Arial" w:hAnsi="Arial"/>
          <w:b/>
          <w:sz w:val="20"/>
          <w:szCs w:val="20"/>
        </w:rPr>
        <w:t>(must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Telephone No (With STD Cod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61595</wp:posOffset>
                </wp:positionV>
                <wp:extent cx="640080" cy="1587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5pt;mso-wrap-distance-left:9pt;mso-wrap-distance-right:9pt;mso-wrap-distance-top:0pt;mso-wrap-distance-bottom:0pt;margin-top:4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011680" cy="1587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.5pt;mso-wrap-distance-left:9pt;mso-wrap-distance-right:0pt;mso-wrap-distance-top:0pt;mso-wrap-distance-bottom:0pt;margin-top:4.6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. Mobile No.* </w:t>
      </w:r>
      <w:r>
        <w:rPr>
          <w:rFonts w:cs="Arial" w:ascii="Arial" w:hAnsi="Arial"/>
          <w:b/>
          <w:sz w:val="20"/>
          <w:szCs w:val="20"/>
        </w:rPr>
        <w:t>(must)</w:t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Fax No.: </w:t>
      </w:r>
    </w:p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Educational qualification (Secondary onwards. Please list all your qualifications starting from the highest qualification acquired):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72"/>
        <w:gridCol w:w="1248"/>
        <w:gridCol w:w="1792"/>
        <w:gridCol w:w="10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/ Board &amp; loca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 / Rank/Gra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Subjec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163195</wp:posOffset>
                </wp:positionV>
                <wp:extent cx="266700" cy="4718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71960"/>
                          <a:chOff x="0" y="0"/>
                          <a:chExt cx="266760" cy="471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5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5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2.85pt;width:21pt;height:37.15pt" coordorigin="6909,257" coordsize="420,743">
                <v:rect id="shape_0" fillcolor="white" stroked="t" o:allowincell="f" style="position:absolute;left:6909;top:2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9;top:2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2;top:5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2;top:5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9;top:8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9;top:8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8. Employment recor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years of post qualification experienc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experience in the development/ health sect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experience in Government: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Employment history (Starting from the present one) (use separate sheets if required)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ab/>
        <w:tab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3"/>
        <w:gridCol w:w="1561"/>
        <w:gridCol w:w="1486"/>
        <w:gridCol w:w="1260"/>
        <w:gridCol w:w="19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left="-180" w:right="-2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 organiz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(month/year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responsibilitie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Languages known:    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 Knowledge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di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rite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eak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eak:</w:t>
              <w:tab/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rite: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ublication/ Research Papers (Use separate sheet if necessary)</w:t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Professional Affiliations </w:t>
      </w:r>
    </w:p>
    <w:p>
      <w:pPr>
        <w:pStyle w:val="Normal"/>
        <w:spacing w:lineRule="auto" w:line="292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References of three person (Not relative) Out of which one should be of your present </w:t>
        <w:tab/>
        <w:t xml:space="preserve">   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mployer)</w:t>
      </w:r>
    </w:p>
    <w:p>
      <w:pPr>
        <w:pStyle w:val="Normal"/>
        <w:spacing w:lineRule="auto" w:line="292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97"/>
        <w:gridCol w:w="1980"/>
        <w:gridCol w:w="1980"/>
        <w:gridCol w:w="30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28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4.  Would you accept contractual employment for less than one year    YES      N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92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  Last Drawn Honorarium/Pay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  Any other information: </w:t>
      </w:r>
    </w:p>
    <w:p>
      <w:pPr>
        <w:pStyle w:val="Normal"/>
        <w:spacing w:lineRule="auto" w:line="292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tion: </w:t>
      </w:r>
    </w:p>
    <w:p>
      <w:pPr>
        <w:pStyle w:val="Normal"/>
        <w:spacing w:lineRule="auto" w:line="292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92"/>
        <w:ind w:right="-3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all information furnished by me is true, complete and correct to the best of my knowledge.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with full Name:</w:t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</w:r>
    </w:p>
    <w:p>
      <w:pPr>
        <w:pStyle w:val="Normal"/>
        <w:spacing w:lineRule="auto" w:line="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</w:r>
    </w:p>
    <w:sectPr>
      <w:type w:val="nextPage"/>
      <w:pgSz w:w="11906" w:h="16838"/>
      <w:pgMar w:left="1440" w:right="144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1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4:00Z</dcterms:created>
  <dc:creator>Gaurav Kisan</dc:creator>
  <dc:description/>
  <cp:keywords/>
  <dc:language>en-US</dc:language>
  <cp:lastModifiedBy>PC-01</cp:lastModifiedBy>
  <cp:lastPrinted>2010-01-22T14:23:00Z</cp:lastPrinted>
  <dcterms:modified xsi:type="dcterms:W3CDTF">2010-01-22T12:12:00Z</dcterms:modified>
  <cp:revision>14</cp:revision>
  <dc:subject/>
  <dc:title>NRHM/NUHM AT NIHFW 2009-10</dc:title>
</cp:coreProperties>
</file>